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19 NĂM HỌC 2022-2023 (Từ ngày 16/01/202 đến 22/01/2023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/0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Sơ kết học kì I (tiết 1,2, 100% CBGV d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7/0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30 Công an thành phố về nghiệm thu PC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Đại hội Công đoà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8/0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Các lớp lao động tổng vệ sinh các khu vực phân c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h Sơ kết CBG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/0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tết Quý Mão (từ 19/1-26/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/0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1/0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2/12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16 tháng 01 năm 2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2-11-21T07:57:00Z</cp:lastPrinted>
  <dcterms:modified xsi:type="dcterms:W3CDTF">2023-01-16T04:10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